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Fonts w:eastAsia="Garamond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мая 2019 года                                                                       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В связи с проведением городского праздника Велопробег «Навстречу лету», руководствуясь Уставом города Твери: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 по мере продвижения велоколонны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11 час. 00 мин. до 13 час. 00 мин. 26.05.2019 по улице Советской, на участке от Тверского проспекта до Волжского проезд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11 час. 30 мин. до 13 час. 00 мин. 26.05.2019 по маршруту: Тверской проспект - Новый Волжский мост - набережная Афанасия Никитина – Старый Волжский мост - Волжский проез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С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andrew M Istomin</dc:creator>
  <dc:description/>
  <dc:language>en-US</dc:language>
  <cp:lastModifiedBy>Ким Екатерина Игоревна</cp:lastModifiedBy>
  <cp:lastPrinted>2019-05-21T11:00:00Z</cp:lastPrinted>
  <dcterms:modified xsi:type="dcterms:W3CDTF">2019-05-23T14:10:00Z</dcterms:modified>
  <cp:revision>3</cp:revision>
  <dc:subject/>
  <dc:title/>
</cp:coreProperties>
</file>